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ka....Tomi a nevem 91 okt�ber 15.-�n sz�lettem. Csak annyit hogy a honlapot meg nagyon sok�ig szerkesztem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